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06"/>
        <w:gridCol w:w="54"/>
        <w:gridCol w:w="1036"/>
        <w:gridCol w:w="764"/>
        <w:gridCol w:w="1440"/>
        <w:gridCol w:w="360"/>
        <w:gridCol w:w="1980"/>
      </w:tblGrid>
      <w:tr>
        <w:trPr>
          <w:trHeight w:val="525" w:hRule="atLeast"/>
          <w:cantSplit w:val="true"/>
        </w:trPr>
        <w:tc>
          <w:tcPr>
            <w:tcW w:w="4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ragsteller (Chor/ Instrumentalensemble, Name des Vorsitzenden, Anschrift)</w:t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kunft erteilt:</w:t>
            </w:r>
          </w:p>
        </w:tc>
      </w:tr>
      <w:tr>
        <w:trPr>
          <w:trHeight w:val="676" w:hRule="atLeast"/>
          <w:cantSplit w:val="true"/>
        </w:trPr>
        <w:tc>
          <w:tcPr>
            <w:tcW w:w="4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 – Durchwahl:</w:t>
              <w:br/>
              <w:br/>
              <w:t>Fax:</w:t>
            </w:r>
          </w:p>
        </w:tc>
      </w:tr>
      <w:tr>
        <w:trPr>
          <w:trHeight w:val="420" w:hRule="atLeast"/>
          <w:cantSplit w:val="true"/>
        </w:trPr>
        <w:tc>
          <w:tcPr>
            <w:tcW w:w="4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Dirigent/ musikalischer Leiter:</w:t>
              <w:br/>
            </w:r>
          </w:p>
        </w:tc>
      </w:tr>
      <w:tr>
        <w:trPr>
          <w:trHeight w:val="492" w:hRule="atLeast"/>
          <w:cantSplit w:val="true"/>
        </w:trPr>
        <w:tc>
          <w:tcPr>
            <w:tcW w:w="4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glied in einem Verband (wenn ja, welcher?):</w:t>
            </w:r>
          </w:p>
        </w:tc>
      </w:tr>
      <w:tr>
        <w:trPr>
          <w:trHeight w:val="523" w:hRule="atLeast"/>
          <w:cantSplit w:val="true"/>
        </w:trPr>
        <w:tc>
          <w:tcPr>
            <w:tcW w:w="4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2"/>
              </w:rPr>
              <w:t>An den</w:t>
              <w:br/>
              <w:br/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ditinstitut:</w:t>
            </w:r>
          </w:p>
        </w:tc>
      </w:tr>
      <w:tr>
        <w:trPr>
          <w:trHeight w:val="531" w:hRule="atLeast"/>
          <w:cantSplit w:val="true"/>
        </w:trPr>
        <w:tc>
          <w:tcPr>
            <w:tcW w:w="4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leitzahl:</w:t>
            </w:r>
          </w:p>
        </w:tc>
      </w:tr>
      <w:tr>
        <w:trPr>
          <w:trHeight w:val="539" w:hRule="atLeast"/>
          <w:cantSplit w:val="true"/>
        </w:trPr>
        <w:tc>
          <w:tcPr>
            <w:tcW w:w="4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nummer:</w:t>
            </w:r>
          </w:p>
        </w:tc>
      </w:tr>
      <w:tr>
        <w:trPr>
          <w:trHeight w:val="522" w:hRule="atLeast"/>
          <w:cantSplit w:val="true"/>
        </w:trPr>
        <w:tc>
          <w:tcPr>
            <w:tcW w:w="4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des Kontoinhabers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rag auf Gewährung einer Zuwendung für das Haushaltsjahr 20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ch dem Kriterienkatalog Laienmusikförderung Nr.___________</w:t>
              <w:b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ezeichnung / Beschreibung der Maßnahme:</w:t>
              <w:br/>
              <w:br/>
            </w:r>
          </w:p>
        </w:tc>
      </w:tr>
      <w:tr>
        <w:trPr>
          <w:trHeight w:val="114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läuterung des Zieles der Maßnahme (Programmablauf mit Zeiten beifügen) ggf. Beiblatt verwend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>
          <w:trHeight w:val="114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nn Maßnahme zur Vorbereitung auf ein Projekt (Konzert/ Leistungssingen, o.Ä.) di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 am _______________in 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zert, Teilnahme Leistungssingen, o.ä.                                           Datum des Projekts                 Ort des Projek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und Anschrift des Dirigent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usführungsort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minardate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m: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s: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zahl Seminartage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zahl Unterrichtsstund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 Tag: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. Tag: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 Tag:__________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oraussichtliche Teilnehmerzahl:</w:t>
            </w:r>
          </w:p>
        </w:tc>
      </w:tr>
      <w:tr>
        <w:trPr>
          <w:trHeight w:val="17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twirkende Dozenten (Name und Anschrift)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>
          <w:trHeight w:val="17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tenplan:</w:t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läute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trag</w:t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Referent/in- Dozent/in- Chorleiter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Fahrtkosten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Verpflegung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Übernachtungskosten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Noten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Raumkosten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Kosten für Werbung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Sach-/Ausschreibungs- /</w:t>
              <w:br/>
              <w:t xml:space="preserve">   Organisationskosten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Aufführungsmaterial, GEMA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kos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zierungsplan:</w:t>
            </w:r>
          </w:p>
        </w:tc>
      </w:tr>
      <w:tr>
        <w:trPr>
          <w:trHeight w:val="192" w:hRule="atLeast"/>
          <w:cantSplit w:val="true"/>
        </w:trPr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Eigenanteil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) Teilnehmerkos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Mittel des Chores / der</w:t>
              <w:br/>
              <w:t xml:space="preserve">    Instrumentalgru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Eintrittgel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Sonstige Zuschüsse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) Kommu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) Pri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ntragter Landeszuschus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r Antragsteller erklärt, da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it der Maßnahme noch nicht begonnen wurde und auch vor Bekanntgabe des Zuwendungsbescheides nicht begonnen wird; als Vorhabensbeginn ist grundsätzlich der Abschluss eines der Ausführung zuzurechnenden Lieferungs- oder Leistungsvertrages zu wert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r für diese Maßnahme keine weiteren Landesmittel beantragt hat und beantragen wi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r zum Vorsteuerabzu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icht berechtigt is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rechtigt ist und dies bei der Berechnung der Gesamtkosten berücksichtigt h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e in diesem Antrag (einschließlich der Anlagen und Antragsunterlagen) gemachten Angaben vollständig und richtig sind.</w:t>
              <w:b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____________________________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___________________________________________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tsverbindliche Unterschrift</w:t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  <w:fldChar w:fldCharType="begin"/>
      </w:r>
      <w:r>
        <w:rPr>
          <w:sz w:val="16"/>
          <w:vanish/>
        </w:rPr>
        <w:instrText xml:space="preserve"> FILENAME \p </w:instrText>
      </w:r>
      <w:r>
        <w:rPr>
          <w:sz w:val="16"/>
          <w:vanish/>
        </w:rPr>
        <w:fldChar w:fldCharType="separate"/>
      </w:r>
      <w:r>
        <w:rPr>
          <w:sz w:val="16"/>
          <w:vanish/>
        </w:rPr>
        <w:t>/tmp/in/input.doc</w:t>
      </w:r>
      <w:r>
        <w:rPr>
          <w:sz w:val="16"/>
          <w:vanish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21:00Z</dcterms:created>
  <dc:creator>maubach</dc:creator>
  <dc:description/>
  <cp:keywords/>
  <dc:language>en-US</dc:language>
  <cp:lastModifiedBy>Peter Niersmans</cp:lastModifiedBy>
  <cp:lastPrinted>2006-03-08T16:19:00Z</cp:lastPrinted>
  <dcterms:modified xsi:type="dcterms:W3CDTF">2010-01-02T17:21:00Z</dcterms:modified>
  <cp:revision>2</cp:revision>
  <dc:subject/>
  <dc:title>Antragsteller (Name, Bezeichnung, Anschrif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9421023</vt:r8>
  </property>
  <property fmtid="{D5CDD505-2E9C-101B-9397-08002B2CF9AE}" pid="3" name="_AuthorEmail">
    <vt:lpwstr>Birgit.Maubach@stk.nrw.de</vt:lpwstr>
  </property>
  <property fmtid="{D5CDD505-2E9C-101B-9397-08002B2CF9AE}" pid="4" name="_AuthorEmailDisplayName">
    <vt:lpwstr>Maubach, Birgit</vt:lpwstr>
  </property>
  <property fmtid="{D5CDD505-2E9C-101B-9397-08002B2CF9AE}" pid="5" name="_EmailSubject">
    <vt:lpwstr>Festbetragsfinanzieru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